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APPLICATION FORM </w:t>
      </w:r>
      <w:r>
        <w:rPr>
          <w:b/>
        </w:rPr>
        <w:t>:</w:t>
      </w:r>
    </w:p>
    <w:p>
      <w:pPr>
        <w:pStyle w:val="Normal"/>
        <w:rPr/>
      </w:pPr>
      <w:r>
        <w:rPr/>
        <w:t>APPLICATION for the post of ASSISTANT ORGANIST at BELFAST CATHEDRAL from 1 SEPTEMBER 2019</w:t>
      </w:r>
    </w:p>
    <w:tbl>
      <w:tblPr>
        <w:tblStyle w:val="TableGrid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8598"/>
      </w:tblGrid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ame, address and contact details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urriculum vitae with degrees, qualifications and dat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lease describe your experience of organ accompaniment and solo perform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lease describe your experience of choral conducting including any experience of conducting boys’ choirs/girls’ choi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lease describe your experience of working as a member of a team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lease describe any experience of recruiting boy or girl chorist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lease describe any training or qualification you have received in educational techniques and any teaching experience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Please give the names and contact details of two Referees of whom one should be a member of the clergy and one should be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eastAsia="en-US" w:bidi="ar-SA"/>
              </w:rPr>
              <w:t>a professional musician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. [They will be contacted only for shortlisted applicants]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Applications should be sent to the Dean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t>dean@belfastcathedral.or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by 12:00 noon on Wednesday 17 April 2019. 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hortlisted candidates will be advised by Thursday 18 April.  It is intended to hold interviews on Tuesday 14 or Wednesday 15 May. However, if these dates are not possible for a shortlisted candidate, e.g. due to university examinations, an alternative date could be arranged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91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959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9591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@belfastcathedra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  <Company>St Anne's Cathed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4:00Z</dcterms:created>
  <dc:creator>Holly Wilson</dc:creator>
  <dc:description/>
  <dc:language>en-US</dc:language>
  <cp:lastModifiedBy>Holly Wilson</cp:lastModifiedBy>
  <dcterms:modified xsi:type="dcterms:W3CDTF">2019-03-15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