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>SHORT LISTING CRITERIA</w:t>
      </w:r>
      <w:r>
        <w:rPr>
          <w:b/>
        </w:rPr>
        <w:t xml:space="preserve"> :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SSENTIAL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SIRABLE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rgan performance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CO standard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CO standard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oral conducting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xperience of choral conducting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xperience of conducting a cathedral choir and training boys’/girls’ voices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am working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idence of working successfully as a member of a team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idence of working successfully as a member of a team of musicians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cruitment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xperience of recruiting choristers successfully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aching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aching degree or PGCE or evidence of equivalent teaching exper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4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190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46d3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46d3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69c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21902"/>
    <w:rPr>
      <w:color w:val="0000FF"/>
      <w:u w:val="single"/>
    </w:rPr>
  </w:style>
  <w:style w:type="character" w:styleId="Il" w:customStyle="1">
    <w:name w:val="il"/>
    <w:basedOn w:val="DefaultParagraphFont"/>
    <w:qFormat/>
    <w:rsid w:val="0022190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6d3e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6d3e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Strong">
    <w:name w:val="Strong"/>
    <w:basedOn w:val="DefaultParagraphFont"/>
    <w:uiPriority w:val="22"/>
    <w:qFormat/>
    <w:rsid w:val="00846d3e"/>
    <w:rPr>
      <w:b/>
      <w:bCs/>
    </w:rPr>
  </w:style>
  <w:style w:type="character" w:styleId="Contentrecapthankyouverticaldivider" w:customStyle="1">
    <w:name w:val="contentrecap--thankyou-verticaldivider"/>
    <w:basedOn w:val="DefaultParagraphFont"/>
    <w:qFormat/>
    <w:rsid w:val="00846d3e"/>
    <w:rPr/>
  </w:style>
  <w:style w:type="character" w:styleId="Hidemobile" w:customStyle="1">
    <w:name w:val="hidemobile"/>
    <w:basedOn w:val="DefaultParagraphFont"/>
    <w:qFormat/>
    <w:rsid w:val="00846d3e"/>
    <w:rPr/>
  </w:style>
  <w:style w:type="character" w:styleId="Vv" w:customStyle="1">
    <w:name w:val="vv"/>
    <w:basedOn w:val="DefaultParagraphFont"/>
    <w:qFormat/>
    <w:rsid w:val="009f58d9"/>
    <w:rPr/>
  </w:style>
  <w:style w:type="character" w:styleId="Sc" w:customStyle="1">
    <w:name w:val="sc"/>
    <w:basedOn w:val="DefaultParagraphFont"/>
    <w:qFormat/>
    <w:rsid w:val="009f58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69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7511645405189056609msonospacing" w:customStyle="1">
    <w:name w:val="m_7511645405189056609msonospacing"/>
    <w:basedOn w:val="Normal"/>
    <w:qFormat/>
    <w:rsid w:val="002219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7511645405189056609msolistparagraph" w:customStyle="1">
    <w:name w:val="m_7511645405189056609msolistparagraph"/>
    <w:basedOn w:val="Normal"/>
    <w:qFormat/>
    <w:rsid w:val="002219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Contentrecapthankyouhighlight" w:customStyle="1">
    <w:name w:val="contentrecap--thankyou-highlight"/>
    <w:basedOn w:val="Normal"/>
    <w:qFormat/>
    <w:rsid w:val="00846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Thankyoubig" w:customStyle="1">
    <w:name w:val="thankyou-big"/>
    <w:basedOn w:val="Normal"/>
    <w:qFormat/>
    <w:rsid w:val="00846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old" w:customStyle="1">
    <w:name w:val="bold"/>
    <w:basedOn w:val="Normal"/>
    <w:qFormat/>
    <w:rsid w:val="00846d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e43b1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f58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0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7:00Z</dcterms:created>
  <dc:creator>M Callender</dc:creator>
  <dc:description/>
  <dc:language>en-US</dc:language>
  <cp:lastModifiedBy>Holly Wilson</cp:lastModifiedBy>
  <cp:lastPrinted>2019-03-15T11:17:00Z</cp:lastPrinted>
  <dcterms:modified xsi:type="dcterms:W3CDTF">2019-03-1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