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306" w:topFromText="0" w:vertAnchor="page"/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49"/>
        <w:gridCol w:w="69"/>
        <w:gridCol w:w="4584"/>
      </w:tblGrid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Stormon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Shankill Road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Pass Clonlee Drive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ambrai Stree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Beersbridge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rumlin Road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astlereagh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 xml:space="preserve">Hillview Road 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Montgomery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 xml:space="preserve">Oldpark Road 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regagh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Pass Loopland Park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liftonville Road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Straight on to Woodstock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Up side of Solitude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Albertbridge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Waterworks (clockwise)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Ravenhill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Exit bottom gate (opposite Pacific Av)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Into Ormeau Park via the Embankment Junction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Through Ormeau Park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Antrim Road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nto Ormeau Road</w:t>
            </w: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- Turn Right </w:t>
            </w: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ityboun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Past Shaftsbury Avenue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Duncairn Gardens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Remain on Ormeau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Veer Left</w:t>
            </w: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onto Victoria Stree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North Queen Stree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Under the bridge &amp; Turn Lef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hichester Stree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Fredrick Stree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ontinue onto Wellington Place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 </w:t>
            </w: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nto Albert Square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Pass Tomb Stree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Great Victoria Stree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Donegall Quay (Past The Big Fish)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Donegall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Straight on</w:t>
            </w: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to Oxford Stree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Glenmachan Stree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May Street / Lanyon Place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Straight On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Follow Lanyon Place around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Boucher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Mays Meadow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Main Gate Charles Hurst into Lislea Drive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nto Lisburn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East Bridge Stree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- country bound over the bridge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nto Tow Path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Continue up the Lisburn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Follow Tow Path to Ormeau Road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Finaghy Road North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rmeau Bridge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Straight on </w:t>
            </w: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to Junction of Andersonstown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rmeau Road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Andersonstown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 at Rosetta Roundabou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Through Kennedy Way Crossroads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Ravenhill Road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nto Falls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Pass the Whiterock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Along Ormeau Embankment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at Grosvenor Crossroads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Left</w:t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nto Springfield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Driveway to Ozone Tennis Centre</w:t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20"/>
                <w:szCs w:val="15"/>
                <w:lang w:eastAsia="en-GB"/>
              </w:rPr>
              <w:t>Turn Right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Onto Lanark Way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</w:r>
          </w:p>
        </w:tc>
      </w:tr>
      <w:tr>
        <w:trPr>
          <w:trHeight w:val="286" w:hRule="atLeast"/>
        </w:trPr>
        <w:tc>
          <w:tcPr>
            <w:tcW w:w="5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Straight on towards Shankill Road</w:t>
            </w:r>
          </w:p>
        </w:tc>
        <w:tc>
          <w:tcPr>
            <w:tcW w:w="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  <w:t> </w:t>
            </w:r>
          </w:p>
        </w:tc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20"/>
                <w:szCs w:val="15"/>
                <w:lang w:eastAsia="en-GB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20"/>
                <w:szCs w:val="15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022 Mash Direct Belfast City Marathon Run Narrativ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03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0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03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03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18:00Z</dcterms:created>
  <dc:creator>Claire O’Neill</dc:creator>
  <dc:description/>
  <dc:language>en-US</dc:language>
  <cp:lastModifiedBy>Stephen Forde</cp:lastModifiedBy>
  <dcterms:modified xsi:type="dcterms:W3CDTF">2022-04-3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